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412-05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鲍山公园消防水泵房维修项目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济南市工业北路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济钢鲍山公园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内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女儿墙墙面拆除、挂网、抹灰、刷漆；瓦屋面拆除，屋面防水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等。具体施工内容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详见本合同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鲍山公园消防水泵房维修项目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工程量清单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防水防腐保温工程专业承包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供应商报名成功后可直接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孙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69237268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5:13Z</dcterms:created>
  <dc:creator>Administrator</dc:creator>
  <dc:description/>
  <dc:language>en-US</dc:language>
  <cp:lastModifiedBy>刘静</cp:lastModifiedBy>
  <dcterms:modified xsi:type="dcterms:W3CDTF">2024-12-20T0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02B1870154D5CA33979F8F26F449D_12</vt:lpwstr>
  </property>
  <property fmtid="{D5CDD505-2E9C-101B-9397-08002B2CF9AE}" pid="3" name="KSOProductBuildVer">
    <vt:lpwstr>2052-12.1.0.19302</vt:lpwstr>
  </property>
</Properties>
</file>